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doc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DEGSON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2:00Z</dcterms:created>
  <dc:creator>https://degson.nt-rt.ru/</dc:creator>
  <dc:description/>
  <dc:language>en-US</dc:language>
  <cp:lastModifiedBy>пк</cp:lastModifiedBy>
  <dcterms:modified xsi:type="dcterms:W3CDTF">2024-11-04T11:22:00Z</dcterms:modified>
  <cp:revision>2</cp:revision>
  <dc:subject>DEGSON || Опросный лист на 15EDGKNHGM-6.35-28P, DS1.5, PC-M12A-MM-SL7001, клеммные колодки, DIN-рейки, соединители, коммутаторы, кабели, реле безопасности, корпуса ввода/вывода, зарядные устройства, разъемы. Карта заказа на продукцию. Продажа оборудования производства завода изготовителя ДЕГСОН, ДЭГСОН, ДИГСОН, NINGBOELECTRICAL, NINGBO ELECTRICAL, производитель, Китай. Дилер ГКНТ. Поставка Россия, Казахстан.</dc:subject>
  <dc:title>DEGSON || Опросный лист на 15EDGKNHGM-6.35-28P, DS1.5, PC-M12A-MM-SL7001, клеммные колодки, DIN-рейки, соединители, коммутаторы, кабели, реле безопасности, корпуса ввода/вывода, зарядные устройства, разъемы. Карта заказа на продукцию. Продажа оборудования производства завода изготовителя ДЕГСОН, ДЭГСОН, ДИГСОН, NINGBOELECTRICAL, NINGBO ELECTRICAL, производитель, Китай. Дилер ГКНТ. Поставка Россия, Казахстан.</dc:title>
</cp:coreProperties>
</file>